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right" w:pos="141" w:leader="none"/>
        </w:tabs>
        <w:bidi w:val="1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141" w:leader="none"/>
        </w:tabs>
        <w:bidi w:val="1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141" w:leader="none"/>
        </w:tabs>
        <w:bidi w:val="1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141" w:leader="none"/>
        </w:tabs>
        <w:bidi w:val="1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141" w:leader="none"/>
        </w:tabs>
        <w:bidi w:val="1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قابلیت هاي مراکز تحقیقاتي پژوهشکده علوم غدد درون ریز و متابولیسم</w:t>
      </w:r>
    </w:p>
    <w:p>
      <w:pPr>
        <w:pStyle w:val="ListParagraph"/>
        <w:tabs>
          <w:tab w:val="clear" w:pos="720"/>
          <w:tab w:val="right" w:pos="141" w:leader="none"/>
        </w:tabs>
        <w:bidi w:val="1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41" w:leader="none"/>
        </w:tabs>
        <w:bidi w:val="1"/>
        <w:spacing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رکز تحقیقات پیشگیری و درمان چاق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86" w:leader="none"/>
        </w:tabs>
        <w:bidi w:val="1"/>
        <w:spacing w:lineRule="auto" w:line="240" w:before="0" w:after="0"/>
        <w:ind w:left="206" w:right="0" w:hanging="9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ه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TOTS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تانس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را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41" w:leader="none"/>
        </w:tabs>
        <w:bidi w:val="1"/>
        <w:spacing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رکز تحقیقات اندوکرینولوژي تولیدمث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86" w:leader="none"/>
        </w:tabs>
        <w:bidi w:val="1"/>
        <w:spacing w:lineRule="auto" w:line="240" w:before="0" w:after="0"/>
        <w:ind w:left="206" w:right="0" w:hanging="9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وکرینولو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د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م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ست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یپ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ه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یروئ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د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د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ه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د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ل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ر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ه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یپ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د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م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ستی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ر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و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مد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نک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س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398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آ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سر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41" w:leader="none"/>
        </w:tabs>
        <w:bidi w:val="1"/>
        <w:spacing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رکز تحقيقات فیزیولوژی غدد درون ریز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86" w:leader="none"/>
        </w:tabs>
        <w:bidi w:val="1"/>
        <w:spacing w:lineRule="auto" w:line="360" w:before="0" w:after="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مت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را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ق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ولو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ا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86" w:leader="none"/>
        </w:tabs>
        <w:bidi w:val="1"/>
        <w:spacing w:lineRule="auto" w:line="360" w:before="0" w:after="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ز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رایی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ارکت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رایی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تابولی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تریک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پوک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پراکسی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وتان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ب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41" w:leader="none"/>
          <w:tab w:val="right" w:pos="296" w:leader="none"/>
        </w:tabs>
        <w:bidi w:val="1"/>
        <w:spacing w:lineRule="auto" w:line="256" w:before="0" w:after="160"/>
        <w:ind w:left="206" w:right="0" w:hanging="1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رکز تحقيقا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تعیین کننده هاي اجتماعي سلام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تر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ضطرا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caps/>
        <w:vanish/>
        <w:lang w:val="en-US" w:eastAsia="en-US"/>
      </w:rPr>
    </w:pPr>
    <w:r>
      <w:rPr>
        <w:caps/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4825</wp:posOffset>
              </wp:positionH>
              <wp:positionV relativeFrom="paragraph">
                <wp:posOffset>-138430</wp:posOffset>
              </wp:positionV>
              <wp:extent cx="6753225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32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/>
                          </w:pPr>
                          <w:bookmarkStart w:id="0" w:name="OfficeAddres"/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زرگرا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چمر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یــم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عــراب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جن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یمارست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آی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لل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طالقان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ژوهشکد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غد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رو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ی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تابولیس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          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22432500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-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021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بسایت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http://emrc.sbmu.ac.ir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س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لکترونی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info@endocrine.ac.ir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75pt;height:45pt;mso-wrap-distance-left:9.05pt;mso-wrap-distance-right:9.05pt;mso-wrap-distance-top:0pt;mso-wrap-distance-bottom:0pt;margin-top:-10.9pt;mso-position-vertical-relative:text;margin-left:-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/>
                    </w:pPr>
                    <w:bookmarkStart w:id="1" w:name="OfficeAddres"/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زرگرا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چمرا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یــم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عــراب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جنب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یمارستا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آی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لل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طالقان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ژوهشکد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غد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رو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یز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تابولیس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                    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22432500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 -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021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بسایت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: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http://emrc.sbmu.ac.ir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س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لکترونیک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: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info@endocrine.ac.ir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160"/>
      <w:ind w:left="0" w:right="0" w:hanging="0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28600</wp:posOffset>
              </wp:positionV>
              <wp:extent cx="7055485" cy="9411335"/>
              <wp:effectExtent l="19685" t="19685" r="19050" b="19050"/>
              <wp:wrapNone/>
              <wp:docPr id="1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5640" cy="9411480"/>
                      </a:xfrm>
                      <a:custGeom>
                        <a:avLst/>
                        <a:gdLst>
                          <a:gd name="textAreaLeft" fmla="*/ 11520 w 3999960"/>
                          <a:gd name="textAreaRight" fmla="*/ 3988440 w 3999960"/>
                          <a:gd name="textAreaTop" fmla="*/ 11520 h 5335560"/>
                          <a:gd name="textAreaBottom" fmla="*/ 5324040 h 5335560"/>
                        </a:gdLst>
                        <a:ahLst/>
                        <a:rect l="textAreaLeft" t="textAreaTop" r="textAreaRight" b="textAreaBottom"/>
                        <a:pathLst>
                          <a:path w="21600" h="28812">
                            <a:moveTo>
                              <a:pt x="219" y="0"/>
                            </a:moveTo>
                            <a:arcTo wR="219" hR="219" stAng="16200000" swAng="-5400000"/>
                            <a:lnTo>
                              <a:pt x="0" y="28593"/>
                            </a:lnTo>
                            <a:arcTo wR="219" hR="219" stAng="10800000" swAng="-5400000"/>
                            <a:lnTo>
                              <a:pt x="21381" y="28812"/>
                            </a:lnTo>
                            <a:arcTo wR="219" hR="219" stAng="5400000" swAng="-5400000"/>
                            <a:lnTo>
                              <a:pt x="21600" y="219"/>
                            </a:lnTo>
                            <a:arcTo wR="219" hR="219" stAng="0" swAng="-5400000"/>
                            <a:close/>
                          </a:path>
                        </a:pathLst>
                      </a:cu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" stroked="t" o:allowincell="f" style="position:absolute;margin-left:-19.8pt;margin-top:18pt;width:555.5pt;height:741pt;mso-wrap-style:none;v-text-anchor:middle;mso-position-horizontal:center;mso-position-horizontal-relative:margin;mso-position-vertical-relative:page"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19075</wp:posOffset>
          </wp:positionV>
          <wp:extent cx="1180465" cy="1144270"/>
          <wp:effectExtent l="0" t="0" r="0" b="0"/>
          <wp:wrapNone/>
          <wp:docPr id="2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718040</wp:posOffset>
              </wp:positionV>
              <wp:extent cx="7054850" cy="719455"/>
              <wp:effectExtent l="19050" t="20320" r="19685" b="19050"/>
              <wp:wrapNone/>
              <wp:docPr id="3" name="Rounded 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4920" cy="719280"/>
                      </a:xfrm>
                      <a:prstGeom prst="roundRect">
                        <a:avLst>
                          <a:gd name="adj" fmla="val 8625"/>
                        </a:avLst>
                      </a:pr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6" stroked="t" o:allowincell="f" style="position:absolute;margin-left:-19.8pt;margin-top:765.2pt;width:555.45pt;height:56.6pt;mso-wrap-style:none;v-text-anchor:middle;mso-position-horizontal:center;mso-position-horizontal-relative:margin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19075</wp:posOffset>
              </wp:positionV>
              <wp:extent cx="1057275" cy="400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31.5pt;mso-wrap-distance-left:9.05pt;mso-wrap-distance-right:9.05pt;mso-wrap-distance-top:0pt;mso-wrap-distance-bottom:0pt;margin-top:-17.25pt;mso-position-vertical-relative:text;margin-left:-256.0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FF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64050</wp:posOffset>
              </wp:positionH>
              <wp:positionV relativeFrom="paragraph">
                <wp:posOffset>200025</wp:posOffset>
              </wp:positionV>
              <wp:extent cx="1619885" cy="727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color w:val="0000FF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FF"/>
                              <w:sz w:val="24"/>
                              <w:szCs w:val="24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color w:val="0000FF"/>
                              <w:sz w:val="12"/>
                              <w:szCs w:val="12"/>
                              <w:lang w:bidi="fa-IR"/>
                            </w:rPr>
                            <w:t>........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92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color w:val="0000FF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FF"/>
                              <w:sz w:val="24"/>
                              <w:szCs w:val="24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color w:val="0000FF"/>
                              <w:sz w:val="12"/>
                              <w:szCs w:val="12"/>
                              <w:lang w:bidi="fa-IR"/>
                            </w:rPr>
                            <w:t>......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92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FF"/>
                              <w:sz w:val="24"/>
                              <w:szCs w:val="24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color w:val="0000FF"/>
                              <w:sz w:val="12"/>
                              <w:szCs w:val="12"/>
                              <w:lang w:bidi="fa-IR"/>
                            </w:rPr>
                            <w:t>............................................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7.25pt;mso-wrap-distance-left:9.05pt;mso-wrap-distance-right:9.05pt;mso-wrap-distance-top:0pt;mso-wrap-distance-bottom:0pt;margin-top:15.75pt;mso-position-vertical-relative:text;margin-left:3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192" w:before="0" w:after="0"/>
                      <w:ind w:left="0" w:right="0" w:hanging="0"/>
                      <w:jc w:val="left"/>
                      <w:rPr>
                        <w:rFonts w:cs="B Nazanin"/>
                        <w:color w:val="0000FF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00FF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b/>
                        <w:bCs/>
                        <w:color w:val="0000FF"/>
                        <w:sz w:val="24"/>
                        <w:szCs w:val="24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color w:val="0000FF"/>
                        <w:sz w:val="12"/>
                        <w:szCs w:val="12"/>
                        <w:lang w:bidi="fa-IR"/>
                      </w:rPr>
                      <w:t>.........................................................................................</w:t>
                    </w:r>
                  </w:p>
                  <w:p>
                    <w:pPr>
                      <w:pStyle w:val="Normal"/>
                      <w:bidi w:val="1"/>
                      <w:spacing w:lineRule="auto" w:line="192" w:before="0" w:after="0"/>
                      <w:ind w:left="0" w:right="0" w:hanging="0"/>
                      <w:jc w:val="left"/>
                      <w:rPr>
                        <w:rFonts w:cs="B Nazanin"/>
                        <w:color w:val="0000FF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00FF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Nazanin"/>
                        <w:b/>
                        <w:bCs/>
                        <w:color w:val="0000FF"/>
                        <w:sz w:val="24"/>
                        <w:szCs w:val="24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color w:val="0000FF"/>
                        <w:sz w:val="12"/>
                        <w:szCs w:val="12"/>
                        <w:lang w:bidi="fa-IR"/>
                      </w:rPr>
                      <w:t>.......................................................................................</w:t>
                    </w:r>
                  </w:p>
                  <w:p>
                    <w:pPr>
                      <w:pStyle w:val="Normal"/>
                      <w:bidi w:val="1"/>
                      <w:spacing w:lineRule="auto" w:line="192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00FF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b/>
                        <w:bCs/>
                        <w:color w:val="0000FF"/>
                        <w:sz w:val="24"/>
                        <w:szCs w:val="24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color w:val="0000FF"/>
                        <w:sz w:val="12"/>
                        <w:szCs w:val="12"/>
                        <w:lang w:bidi="fa-IR"/>
                      </w:rPr>
                      <w:t>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B Mitr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06:00Z</dcterms:created>
  <dc:creator>hardware</dc:creator>
  <dc:description/>
  <cp:keywords/>
  <dc:language>en-US</dc:language>
  <cp:lastModifiedBy>maede alimohammadi</cp:lastModifiedBy>
  <cp:lastPrinted>2022-07-31T10:49:00Z</cp:lastPrinted>
  <dcterms:modified xsi:type="dcterms:W3CDTF">2022-08-13T04:34:00Z</dcterms:modified>
  <cp:revision>4</cp:revision>
  <dc:subject/>
  <dc:title/>
</cp:coreProperties>
</file>